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 50                           Решение № 280                    23 мая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поселения Звенигово Звениговского муниципального района Республики Марий Эл за 202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. Утвердить отчет об исполнении бюджета Городского поселения Звенигово Звениговского муниципального района Республики Марий Эл за 2022 год по доходам в сумме 141 257,905 44 тыс.рублей и по расходам  141 593,82485 тыс.рублей с превышением расходов над доходами  в сумме 335,91941 тыс.рублей со следующими показателям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о источникам финансирования дефицита бюджета Городского поселения Звенигово Звениговского муниципального района Республики Марий Эл за 2022 год согласно приложению № 1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о доходам бюджета Городского поселения Звенигово Звениговского муниципального района Республики Марий Эл за 2022 год по кодам видов доходов, подвидов доходов, классификации операций сектора государственного управления согласно приложению № 2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о доходам  бюджета Городского поселения Звенигово Звениговского муниципального района Республики Марий Эл за 2022 год по кодам классификации доходов бюджетов согласно приложению № 3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по ведомственной структуре расходов бюджета  Городского поселения Звенигово Звениговского муниципального района Республики Марий Эл за 2022год согласно приложению № 4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>- по распределению бюджетных ассигнований по разделам, подразделам, целевым статьям, группам (группам, подгруппам) видов  расходов классификации расходов бюджета Городского поселения Звенигово Звениговского муниципального района Республики Марий Эл за 2022 год согласно приложению № 5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распределению бюджетных ассигнований по целевым статьям (муниципальным программам и не программным направлениям деятельности), группам видов расходов, разделам, подразделам классификации расходов бюджета Городского поселения Звенигово Звениговского муниципального района Республики Марий Эл за 2022 год согласно приложению № 6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/>
        <w:t>2. Настоящее решение вступает в силу с даты его подписания и подлежит обязательному опубликованию в районной газете «Звениговская неделя» и размещению на сайте Городского поселения Звенигово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Звенигово</w:t>
      </w:r>
    </w:p>
    <w:p>
      <w:pPr>
        <w:pStyle w:val="Normal"/>
        <w:jc w:val="both"/>
        <w:rPr/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В.С.Давы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1111</dc:creator>
  <dc:description/>
  <cp:keywords/>
  <dc:language>en-US</dc:language>
  <cp:lastModifiedBy>User</cp:lastModifiedBy>
  <cp:lastPrinted>2023-05-24T10:38:00Z</cp:lastPrinted>
  <dcterms:modified xsi:type="dcterms:W3CDTF">2023-05-24T07:38:00Z</dcterms:modified>
  <cp:revision>3</cp:revision>
  <dc:subject/>
  <dc:title/>
</cp:coreProperties>
</file>